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碧血洗银枪江湖恩怨与英雄英名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血洗银枪：江湖恩怨与英雄英名的传说</w:t>
      </w:r>
      <w:r>
        <w:rPr>
          <w:sz w:val="32"/>
          <w:szCs w:val="32"/>
        </w:rPr>
        <w:t>&lt;/p&gt;&lt;p&gt;&lt;img src="/static-img/SYmNKc0DT__CCeo08zPZ8SJeab06GAibTt6uxr8a-Bc-GjflpbC1dOetBgCPtX4i.jpg"&gt;&lt;/p&gt;&lt;p&gt;</w:t>
      </w:r>
      <w:r>
        <w:rPr>
          <w:sz w:val="32"/>
          <w:szCs w:val="32"/>
        </w:rPr>
        <w:t>在遥远的古代，一个充满了争斗与智谋的大陆，是江湖恩怨永不熄灭的地方。这里，每一寸土地都见证了无数英雄豪杰的辉煌与悲剧，而“碧血洗银枪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这样的传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名为剑宗的小镇，这里的人们以武艺高强闻名，但也因而陷入了一场又一场残酷的械斗中。剑宗镇上最著名的一位英雄便是杨无敌，他手持一把金色镶嵌着蓝宝石的银枪，被称作“碧血洗银枪”。这柄神器曾经属于前任镇主，却因为其过于强大而被封印，直到杨无敌发现并解开封印后，它才真正地展现出了它真正的力量。</w:t>
      </w:r>
      <w:r>
        <w:rPr>
          <w:sz w:val="32"/>
          <w:szCs w:val="32"/>
        </w:rPr>
        <w:t>&lt;/p&gt;&lt;p&gt;&lt;img src="/static-img/f-i0hB5H74RUDLKrpIhjFSJeab06GAibTt6uxr8a-Belhgeak4DFoBWzAUUOZewjqxUvjdzhd5OIvZ3CditBiqfzXLLEGsmLbpjlBhpdvaPo8f9mbo6rd1lpVHpUqTRizrjUAhiXQwds8zadcERySYQI99dOS3SSNTm6A_mkYSB-WH_amzTblv4o0CNpA9wCgTIuEzDpgOob_PqwV4hZfA.jpg"&gt;&lt;/p&gt;&lt;p&gt;</w:t>
      </w:r>
      <w:r>
        <w:rPr>
          <w:sz w:val="32"/>
          <w:szCs w:val="32"/>
        </w:rPr>
        <w:t>杨无敌之所以能够成为剑宗镇上的英雄，不仅仅因为他的武功高超，更重要的是他对正义和平衡有着坚定不移的心理追求。他用自己的双手维护了剑宗镇内外的和谐，与那些只想为了私欲互相残杀的人们形成鲜明对比。在一次次恶战之后，他成为了人们心目中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阴谋复杂的小世界里，一旦有人觊觎权力，就会使用一切的手段去除掉障眼法，使得事情变得更加复杂。就在杨无敌刚刚获得胜利时，一位新晋的大侠突然出现，他们打算通过各种方式来夺取“碧血洗银枪”，以此来掌握整个剑宗小镇。</w:t>
      </w:r>
      <w:r>
        <w:rPr>
          <w:sz w:val="32"/>
          <w:szCs w:val="32"/>
        </w:rPr>
        <w:t>&lt;/p&gt;&lt;p&gt;&lt;img src="/static-img/D-e4qJx_nECtgnEVcW30myJeab06GAibTt6uxr8a-Belhgeak4DFoBWzAUUOZewjqxUvjdzhd5OIvZ3CditBiqfzXLLEGsmLbpjlBhpdvaPo8f9mbo6rd1lpVHpUqTRizrjUAhiXQwds8zadcERySYQI99dOS3SSNTm6A_mkYSB-WH_amzTblv4o0CNpA9wCgTIuEzDpgOob_PqwV4hZfA.jpg"&gt;&lt;/p&gt;&lt;p&gt;</w:t>
      </w:r>
      <w:r>
        <w:rPr>
          <w:sz w:val="32"/>
          <w:szCs w:val="32"/>
        </w:rPr>
        <w:t>面对这些挑战，杨无敌没有退缩，而是选择了迎难而上。他在一次次激烈战斗中不断提升自己，终于找到了击败所有挑战者的秘诀，那就是信念和勇气。当他用全身心投入到每一次战斗中，用自己的存在保护这个小镇时，“碧血洗</w:t>
      </w:r>
      <w:r>
        <w:rPr>
          <w:sz w:val="32"/>
          <w:szCs w:val="32"/>
        </w:rPr>
        <w:t>silvergun”</w:t>
      </w:r>
      <w:r>
        <w:rPr>
          <w:sz w:val="32"/>
          <w:szCs w:val="32"/>
        </w:rPr>
        <w:t>的真实力量开始显露出来。这不是简单的一把武器，而是一个象征——代表着正义、忠诚以及保护弱小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碧血洗</w:t>
      </w:r>
      <w:r>
        <w:rPr>
          <w:sz w:val="32"/>
          <w:szCs w:val="32"/>
        </w:rPr>
        <w:t>silvergun”</w:t>
      </w:r>
      <w:r>
        <w:rPr>
          <w:sz w:val="32"/>
          <w:szCs w:val="32"/>
        </w:rPr>
        <w:t>这一传奇逐渐深入人心。它不再只是一个可以决定生死的工具，而变成了一个标志，一种精神追求，让更多的人加入到这场关于善良与邪恶、光明与黑暗之间永恒较量的事业中来。在这个过程中，无论遇到多少艰难险阻，只要有一颗纯洁的心，任何困境都是可以克服的。而对于那些还未找到自我价值和使命感的人来说，“碧血洗</w:t>
      </w:r>
      <w:r>
        <w:rPr>
          <w:sz w:val="32"/>
          <w:szCs w:val="32"/>
        </w:rPr>
        <w:t>silvergun”</w:t>
      </w:r>
      <w:r>
        <w:rPr>
          <w:sz w:val="32"/>
          <w:szCs w:val="32"/>
        </w:rPr>
        <w:t>更像是指路灯塔，为他们指引方向，让他们找到属于自己的那份意义所在。</w:t>
      </w:r>
      <w:r>
        <w:rPr>
          <w:sz w:val="32"/>
          <w:szCs w:val="32"/>
        </w:rPr>
        <w:t>&lt;/p&gt;&lt;p&gt;&lt;img src="/static-img/d08LZ7pmujuEyLICRrxQWyJeab06GAibTt6uxr8a-Belhgeak4DFoBWzAUUOZewjqxUvjdzhd5OIvZ3CditBiqfzXLLEGsmLbpjlBhpdvaPo8f9mbo6rd1lpVHpUqTRizrjUAhiXQwds8zadcERySYQI99dOS3SSNTm6A_mkYSB-WH_amzTblv4o0CNpA9wCgTIuEzDpgOob_PqwV4hZfA.jpg"&gt;&lt;/p&gt;&lt;p&gt;</w:t>
      </w:r>
      <w:r>
        <w:rPr>
          <w:sz w:val="32"/>
          <w:szCs w:val="32"/>
        </w:rPr>
        <w:t>最后，当夜幕降临，小镇上静悄悄地，没有人知道接下来的日子将会如何发展。但有一点是确定的——只要有像杨无敌这样的人继续站立在那里，用行动证明什么才是真正意义上的英雄，那么即使是在最黑暗的时候，也总能看到希望照亮前行之路。而“ 碧血洗</w:t>
      </w:r>
      <w:r>
        <w:rPr>
          <w:sz w:val="32"/>
          <w:szCs w:val="32"/>
        </w:rPr>
        <w:t>silvergun”</w:t>
      </w:r>
      <w:r>
        <w:rPr>
          <w:sz w:val="32"/>
          <w:szCs w:val="32"/>
        </w:rPr>
        <w:t>的故事，就这样从口口相传，从笔下流传，将一直伴随着我们走下去。</w:t>
      </w:r>
      <w:r>
        <w:rPr>
          <w:sz w:val="32"/>
          <w:szCs w:val="32"/>
        </w:rPr>
        <w:t>&lt;/p&gt;&lt;p&gt;&lt;a href = "/doc/566844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碧血洗银枪江湖恩怨与英雄英名的传说</w:t>
      </w:r>
      <w:r>
        <w:rPr>
          <w:sz w:val="32"/>
          <w:szCs w:val="32"/>
        </w:rPr>
        <w:t>.doc" rel="alternate" download="566844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碧血洗银枪江湖恩怨与英雄英名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